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.12.2017           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местном  бюджете 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  поселение «Кусотинское» на 2017 год и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я сессии Совета депутатов администрации МО СП «Кусотинское» № 98 от 30.12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7 год и плановый период 2018 и 2019 годов», №104 от 31.03.2017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«О  местном  бюджете  муниципального образования  сельское   поселение«Кусотинское» на 2017 год и плановый период 2018 и 2019 год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08 от 11.07.2017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«О  местном  бюджете  муниципального образования  сельское   поселение«Кусотинское» на 2017 год и плановый период 2018 и 2019 годов»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7 год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2880,39502 тыс. рублей,  в том числе  безвозмездных поступлений в сумме 2444,495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2886,52206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6,12704 тыс. рубле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7. Внести соответствующие изменения в бюджет поселения на 2017 год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  <w:r>
        <w:br w:type="page"/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,9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12.2016 г. № 98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74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4,495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4,4950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9,9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9,9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200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,060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06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8,261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,261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6 г. № 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9500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,02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02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02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02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,02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Сохранение и развитие культуры и туризма Мухоршибирского района" на 2015-2017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Народное творчество и культурно-досуговая деятельность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казание учреждениями муниципальных услу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01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,0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1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1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1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11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Проведение юбилейных культурно-массовых мероприят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0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зднование 90-летия Мухоршибир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09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9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9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9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09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,6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5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46,3680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21,4163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14,956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96,4539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96,453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96,453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96,4539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8,502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,502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,502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,502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06,46022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45,0146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5,0146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5,01465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5,0146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1,4455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,445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,445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,445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Обеспечение деятельности финансовых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2,20008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2,2000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2,2000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2,2000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,581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,581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,581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5,581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,4183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4183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41837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,4183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й фонд финансирования непредвиденных расходов администрации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,0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,4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,4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,4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,4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0,8827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5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 xml:space="preserve">Предупреждение и ликвидация последствий чрезвычайных ситуаций  и стихийных бедствий природного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99955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99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99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99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9995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1,883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73,708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3,7085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3,708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3,708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,536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,536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,536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,536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73,673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3,6735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3,673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3,673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,574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574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5744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574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15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1514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1514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15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4,11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4,11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4,11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4,1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7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78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78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,786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6,839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839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839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8391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0,14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0,14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0,14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0,1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,35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5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5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886,5220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,1270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СП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7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95608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95608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95608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95608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956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,4539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,5021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6,46022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,46022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,46022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,46022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,46022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5,0146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,445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3,42810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500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430</w:t>
            </w:r>
          </w:p>
        </w:tc>
      </w:tr>
      <w:tr>
        <w:trPr>
          <w:trHeight w:val="10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572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1,978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1,97808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3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2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644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644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708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536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,673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,673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,673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725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25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74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14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2000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5815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4183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83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83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99955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955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95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9955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995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995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9955</w:t>
            </w:r>
          </w:p>
        </w:tc>
      </w:tr>
      <w:tr>
        <w:trPr>
          <w:trHeight w:val="4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,04511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,20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9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14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86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8391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391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391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391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3911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204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чреждениям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ование 90-летия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4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4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4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9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4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2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47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53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5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53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42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2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финансирования непредвиденных расходов 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2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5220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127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6:00Z</dcterms:created>
  <dc:creator>Оюна Ноутбук</dc:creator>
  <dc:description/>
  <cp:keywords/>
  <dc:language>en-US</dc:language>
  <cp:lastModifiedBy>Kusoti</cp:lastModifiedBy>
  <cp:lastPrinted>2017-12-27T11:40:00Z</cp:lastPrinted>
  <dcterms:modified xsi:type="dcterms:W3CDTF">2017-12-27T03:41:00Z</dcterms:modified>
  <cp:revision>3</cp:revision>
  <dc:subject/>
  <dc:title/>
</cp:coreProperties>
</file>